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DIRIGENTE SCOLASTICA</w:t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CIRCOLO G.CARDUCCI</w:t>
            </w:r>
          </w:p>
          <w:p>
            <w:pPr>
              <w:pStyle w:val="Heading4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 : Richiesta di permesso retribuito per l’effettuazione di esami e visite prenatal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art. 14 del D.L.vo 26/03/2001, n.151 modificato e integrato dal D.L.vo 23/04/2003, n.115 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ttoscritta 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 con contratto di lavoro a tempo determinato/indeterminato,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 h i e d 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 poter usufruire di un permesso retribuito per l’effettuazione di esami, accertamenti clinici ovvero visite mediche prenatali il giorno ____________ dalle ore _________ alle ore ________ ai sensi dell’art. 14 del Decreto Legislativo 26 marzo 2001, n. 151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chiara che gli esami sopracitati non sono effettuabili al di fuori dell’orario di lavoro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ccessivamente la sottoscritta presenterà la documentazione giustificativa attestante la data e l’orario di effettuazione degli esami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osservanza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, 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53:00Z</dcterms:created>
  <dc:creator>Scuola G.Carducci</dc:creator>
  <dc:description/>
  <dc:language>en-US</dc:language>
  <cp:lastModifiedBy>CAMI</cp:lastModifiedBy>
  <cp:lastPrinted>2004-07-02T01:18:00Z</cp:lastPrinted>
  <dcterms:modified xsi:type="dcterms:W3CDTF">2008-08-16T16:49:00Z</dcterms:modified>
  <cp:revision>4</cp:revision>
  <dc:subject/>
  <dc:title>DIREZIONE  DIDATTICA  STATALE  VII^ CIRCOLO  “ G</dc:title>
</cp:coreProperties>
</file>